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ทำไมต้องช่วยผู้สูงอายุ</w:t>
      </w:r>
      <w:r>
        <w:rPr>
          <w:b/>
          <w:sz w:val="72"/>
          <w:lang w:val="en-US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>
          <w:b/>
          <w:sz w:val="72"/>
        </w:rPr>
        <w:t xml:space="preserve">                                  </w:t>
      </w:r>
      <w:r>
        <w:rPr>
          <w:b/>
          <w:sz w:val="32"/>
        </w:rPr>
        <w:t xml:space="preserve"> </w:t>
      </w:r>
      <w:r>
        <w:rPr>
          <w:b/>
          <w:sz w:val="36"/>
        </w:rPr>
        <w:t xml:space="preserve">    </w:t>
      </w:r>
      <w:r>
        <w:rPr>
          <w:b/>
          <w:b/>
          <w:sz w:val="36"/>
          <w:sz w:val="36"/>
        </w:rPr>
        <w:t>ระพี สาคริก</w:t>
      </w:r>
    </w:p>
    <w:p>
      <w:pPr>
        <w:pStyle w:val="Heading1"/>
        <w:ind w:left="0" w:right="-119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0" w:right="-1192" w:hanging="0"/>
        <w:rPr>
          <w:b/>
          <w:b/>
          <w:sz w:val="52"/>
          <w:u w:val="none"/>
        </w:rPr>
      </w:pPr>
      <w:r>
        <w:rPr>
          <w:b/>
          <w:b/>
          <w:sz w:val="52"/>
          <w:sz w:val="52"/>
          <w:u w:val="none"/>
        </w:rPr>
        <w:t>บทนำ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เมื่อนำประเด็นในเชิงคำถามเรื่อง </w:t>
      </w:r>
      <w:r>
        <w:rPr>
          <w:b/>
          <w:b/>
          <w:sz w:val="40"/>
          <w:sz w:val="40"/>
        </w:rPr>
        <w:t>ทำไมต้องช่วยผู้สูงอายุ</w:t>
      </w:r>
      <w:r>
        <w:rPr>
          <w:b/>
          <w:sz w:val="40"/>
          <w:lang w:val="en-US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ขึ้นมาพิจารณา หากใครคิดจากรากฐานจิตใจที่อิสระถึงระดับหนึ่ง น่าจะรู้สึกว่า หัวข้อดังกล่าวชวนให้คิดได้สองด้า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้านแรก อ่านแล้วอาจรู้สึกว่า</w:t>
      </w:r>
      <w:r>
        <w:rPr>
          <w:b/>
          <w:b/>
          <w:sz w:val="40"/>
          <w:sz w:val="40"/>
        </w:rPr>
        <w:t>ฉันต้องการชี้แจงเหตุผล เพื่อชักชวนให้คนทั่วไปช่วยเหลือผู้สูงอายุ</w:t>
      </w:r>
      <w:r>
        <w:rPr>
          <w:sz w:val="40"/>
          <w:sz w:val="40"/>
        </w:rPr>
        <w:t xml:space="preserve"> ส่วนอีกด้านหนึ่งอาจคิดว่า </w:t>
      </w:r>
      <w:r>
        <w:rPr>
          <w:b/>
          <w:b/>
          <w:sz w:val="40"/>
          <w:sz w:val="40"/>
        </w:rPr>
        <w:t>ฉันกำลังท้วงติงผู้ที่คิดสนับสนุนให้คนทั่วไปช่วยเหลือผู้สูงอายุ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แล้ว การมองภาพกันคนละมุม ซึ่งสมัยนี้มักนำคำว่า </w:t>
      </w:r>
      <w:r>
        <w:rPr>
          <w:b/>
          <w:b/>
          <w:sz w:val="40"/>
          <w:sz w:val="40"/>
        </w:rPr>
        <w:t>มองต่างมุม</w:t>
      </w:r>
      <w:r>
        <w:rPr>
          <w:sz w:val="40"/>
          <w:sz w:val="40"/>
        </w:rPr>
        <w:t xml:space="preserve"> มาใช้กันอย่างกว้างขวาง แท้จริงแล้วก็คือความจริงซึ่งบอกให้รู้ว่า ต่างฝ่ายต่างยึดติดด้วยกันทั้งคู่ ซึ่งช่วงที่ผ่านมา มักมีการพูดย้ำแล้วย้ำอีกว่า ประชาธิปไตยต้องมีความขัดแย้ง จนไม่อาจมองเห็นศูนย์รวมระหว่างสองด้านอันเป็นธรรมชาติได้อย่างครบถ้ว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ท้จริงแล้ว ความรู้สึกจากใจฉัน คงไม่ใช่ด้านไหนทั้งนั้น อีกทั้งเชื่อว่า น่าจะมีอีกหลายคนที่มองเห็นความจริง ณ จุดนี้ได้ ทั้งนี้และทั้งนั้นเนื่องจากรู้ว่าแต่ละด้าน ต่างก็มีเหตุมีผลอยู่ในรากฐานตัวเอง ดังนั้นจึงควรพิจารณาแยกออกจากกันเป็นกรณีโดยเฉพาะ จึงเพียงแต่นำเหตุผลมาเชื่อมโยงถึงกัน ให้สามารถมองเห็นภาพภายในศูนย์รวมซึ่งมีความจริงเป็นพื้นฐานร่วม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วัตถุประสงค์ในการนำเรื่องนี้มาพิจารณาศึกษา เพื่อค้นหาความจริง น่าจะมุ่งไปสู่วิถีทางซึ่งมีผล</w:t>
      </w:r>
      <w:r>
        <w:rPr>
          <w:b/>
          <w:b/>
          <w:sz w:val="40"/>
          <w:sz w:val="40"/>
        </w:rPr>
        <w:t>จุดประกายใจ</w:t>
      </w:r>
      <w:r>
        <w:rPr>
          <w:sz w:val="40"/>
          <w:sz w:val="40"/>
        </w:rPr>
        <w:t>ให้แต่ละคน สามารถคิดถึงสิ่งอันเป็นสัจธรรมได้เอง</w:t>
      </w:r>
    </w:p>
    <w:p>
      <w:pPr>
        <w:pStyle w:val="BodyText2"/>
        <w:rPr/>
      </w:pPr>
      <w:r>
        <w:rPr/>
        <w:tab/>
      </w:r>
      <w:r>
        <w:rPr/>
        <w:t>ทั้งนี้และทั้งนั้น ผลอันพึงได้รับจากการคิดได้ ควรจะช่วยให้สามารถรู้คุณค่าชีวิตตนเอง ร่วมกับการรู้ความสำคัญของการนำปฏิบัติจากความจริงซึ่งมีอยู่ในรากฐานจิตใจตัวเองอย่างเป็นธรรมชาติ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บุคคลใดจะปฏิบัติได้จากรากฐานจิตใจที่ใกล้ชิดหรือห่างไกลความจริงมากน้อยแค่ไหน ย่อมขึ้นอยู่กับสภาพจิตใจแต่ละคน นับตั้งแต่เงื่อนไขซึ่งมีอยู่แล้วในภูมิกำเนิด ร่วมกับผลจากการหล่อหลอมโดยอิทธิพลผลกระทบจากสภาพแวดล้อมเท่าที่ชีวิตแต่ละคนผ่านพ้นมาแล้ว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จุดประกายความคิด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นับตั้งแต่ชีวิตฉันเริ่มต้นเกิดมา จนกระทั่งมีอายุ ๘๐ ปี ช่วงหลังๆ เมื่อตนมีโอกาสรับทราบว่า </w:t>
      </w:r>
      <w:r>
        <w:rPr>
          <w:b/>
          <w:b/>
          <w:sz w:val="40"/>
          <w:sz w:val="40"/>
        </w:rPr>
        <w:t>มีการเชิญชวนให้คนทั่วไป สนใจช่วยเหลือผู้สูงอายุ</w:t>
      </w:r>
      <w:r>
        <w:rPr>
          <w:sz w:val="40"/>
          <w:sz w:val="40"/>
        </w:rPr>
        <w:t xml:space="preserve"> บางครั้งยังได้ยินคน กล่าวย้ำความสำคัญของการช่วยเหลือผู้สูงอายุร่วมด้วย</w:t>
      </w:r>
    </w:p>
    <w:p>
      <w:pPr>
        <w:pStyle w:val="BodyText2"/>
        <w:rPr/>
      </w:pPr>
      <w:r>
        <w:rPr/>
        <w:tab/>
      </w:r>
      <w:r>
        <w:rPr/>
        <w:t>ผลที่สะท้อนกลับออกมาสู่สังคม อีกทั้งยังกระทบความรู้สึกจากใจฉัน ดูแล้วทำให้รู้สึกว่า คนส่วนใหญ่มักมีแนวโน้มทั้งแนวคิดและการนำปฏิบัติ มุ่งไปสู่ทิศทางซึ่งเป็นไปในทางเดียวกันแทบทั้ง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ธรรมชาติความรู้สึกซึ่งอยู่ในใจฉัน ร่วมกับผลจากการที่ตนนำปฏิบัติมาแล้ว บนพื้นฐานการพึ่งตนเองอย่างมั่นคงมาตลอด ทำให้มีกระแสจากใจ หวนกลับมาถามตัวเองว่า </w:t>
      </w:r>
      <w:r>
        <w:rPr>
          <w:b/>
          <w:b/>
          <w:sz w:val="40"/>
          <w:sz w:val="40"/>
        </w:rPr>
        <w:t>ทำไมถึงต้องให้การช่วยเหลือ</w:t>
      </w:r>
      <w:r>
        <w:rPr>
          <w:b/>
          <w:sz w:val="40"/>
        </w:rPr>
        <w:t>?</w:t>
      </w:r>
    </w:p>
    <w:p>
      <w:pPr>
        <w:pStyle w:val="BodyText2"/>
        <w:rPr/>
      </w:pPr>
      <w:r>
        <w:rPr/>
        <w:tab/>
      </w:r>
      <w:r>
        <w:rPr/>
        <w:t xml:space="preserve">ทั้งนี้และทั้งนั้น น่าจะสืบเนื่องมาจากการที่ตนมีรากฐานจิตใจอิสระ </w:t>
      </w:r>
      <w:r>
        <w:rPr>
          <w:b/>
          <w:b/>
        </w:rPr>
        <w:t xml:space="preserve">เป็นตัวของตัวเอง </w:t>
      </w:r>
      <w:r>
        <w:rPr/>
        <w:t>และมุ่งมั่นปฏิบัติงานจากความจริงซึ่งอยู่ในใจมาตลอด จึงทำให้ตนมีนิสัยมองทุกสิ่งทุกอย่างทั้งสองแง่มุม และหวนกลับมาค้นหาความจริงจากใจตนเองซึ่งเป็นศูนย์รวมทุกสิ่งทุกอย่าง 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รู้ที่ได้รับก็คือ ประสบการณ์ชีวิตจากการนำปฏิบัติ ซึ่งได้รับผลเป็นความจริง ที่เข้าไปอยู่ในรากฐานจิตใจตัวเองแล้ว ช่วยให้ฉันมั่นใจได้ว่า คำตอบซึ่งพบได้แล้ว ระหว่างสองด้าน มาจากจุดอันควรถือว่า เป็นศูนย์รวมความจริงเอาไว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เริ่มต้นใช้ความรู้สึกที่อยู่ในรากฐานจิตใจตนเอง เป็นพื้นฐานการพิจารณาค้นหาความจริงจากทุกเรื่องอย่างท้าทาย อีกทั้งเชื่อว่าสัจธรรมซึ่งเป็นพื้นฐานของแต่ละเรื่อง เท่าที่ปรากฏเปลี่ยนแปลงอยู่ในวิถีการดำเนินชีวิต นับจาก </w:t>
      </w:r>
      <w:r>
        <w:rPr>
          <w:b/>
          <w:b/>
          <w:sz w:val="40"/>
          <w:sz w:val="40"/>
        </w:rPr>
        <w:t>ใจ</w:t>
      </w:r>
      <w:r>
        <w:rPr>
          <w:sz w:val="40"/>
          <w:sz w:val="40"/>
        </w:rPr>
        <w:t xml:space="preserve"> ที่สานเหตุผลสัมพันธ์ถึง</w:t>
      </w:r>
      <w:r>
        <w:rPr>
          <w:b/>
          <w:b/>
          <w:sz w:val="40"/>
          <w:sz w:val="40"/>
        </w:rPr>
        <w:t>วัย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>อายุ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 xml:space="preserve">ใจ </w:t>
      </w:r>
      <w:r>
        <w:rPr>
          <w:sz w:val="40"/>
          <w:sz w:val="40"/>
        </w:rPr>
        <w:t>น่าจะทำหน้าที่เป็นรากฐาน ควบคุมการนำทุกสิ่งทุกอย่างมาใช้ประโยชน์ ร่วมกับการเรียนรู้ จึงมีผลทำให้ตนหยั่งรู้ความจริงในแต่ละเรื่องได้อย่างลึกซึ้งถึงศูนย์รวมซึ่งอยู่ในรากฐานจิตใจตนเองเป็นหนึ่งเดียว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แม้วัยกับอายุ จะอยู่บนพื้นฐานที่อิสระ แต่ใจย่อมมีอิทธิพลควบคุมทั้งอายุและวัย ให้มีผลสัมพันธ์ถึงการเปลี่ยนแปลงของทั้งสองสิ่ง ซึ่งอยู่ในองค์ประกอบของร่างกาย   ทำให้มีการเปลี่ยนแปลงร่วมกั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>ผลการปฏิบัติจากใจที่สามารถรักษาความจริงไว้ได้อย่างมั่นคง</w:t>
      </w:r>
      <w:r>
        <w:rPr>
          <w:sz w:val="40"/>
          <w:sz w:val="40"/>
        </w:rPr>
        <w:t xml:space="preserve"> จึงถือได้ </w:t>
      </w:r>
      <w:r>
        <w:rPr>
          <w:b/>
          <w:b/>
          <w:sz w:val="40"/>
          <w:sz w:val="40"/>
        </w:rPr>
        <w:t xml:space="preserve">ว่า คือความรู้อันควรได้รับความสนใจอย่างยิ่ง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สภาพจิตใจที่อิสระย่อมปราศจากวัย</w:t>
      </w:r>
    </w:p>
    <w:p>
      <w:pPr>
        <w:pStyle w:val="Normal"/>
        <w:rPr/>
      </w:pPr>
      <w:r>
        <w:rPr/>
        <w:t xml:space="preserve">               </w:t>
      </w:r>
      <w:r>
        <w:rPr>
          <w:sz w:val="40"/>
          <w:sz w:val="40"/>
        </w:rPr>
        <w:t>สภาพจิตใจที่มีอิสระถึงระดับหนึ่ง   ย่อมมีความรู้สึกที่ปราศจากวัย   แม้อายุจะเปลี่ยนแปลงไปตามกาลเวลา   แต่ก็เป็นเพียงการเปลี่ยนแปลงของตัวเลขซึ่งเป็นสิ่งสมมุติ  มากกว่าสภาพที่เป็นความจริง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>ครั้งหนึ่งเมื่อวันที่ ๙ ธันวาคม ๒๕๔๓ ฉันได้รับเชิญจาก</w:t>
      </w:r>
      <w:r>
        <w:rPr>
          <w:b/>
          <w:b/>
          <w:sz w:val="40"/>
          <w:sz w:val="40"/>
        </w:rPr>
        <w:t xml:space="preserve">สถาบันศิลปวัฒนธรรมเพื่อการพัฒนาร่วมกับสำนักงานคณะกรรมการการศึกษาแห่งชาติ  </w:t>
      </w:r>
      <w:r>
        <w:rPr>
          <w:sz w:val="40"/>
          <w:sz w:val="40"/>
        </w:rPr>
        <w:t xml:space="preserve"> ให้ไปเป็นผู้ปาฐกถาพิเศษ   ในการเปิดประชุมสัมมนาครูประถมภาคอีสานที่มหาวิทยาลัยขอนแก่น    โดยได้รับการขอร้องให้ไปบรรยายในหัวข้อเรื่อง  </w:t>
      </w:r>
      <w:r>
        <w:rPr>
          <w:b/>
          <w:b/>
          <w:sz w:val="40"/>
          <w:sz w:val="40"/>
        </w:rPr>
        <w:t>ปฐมวัยกับชีว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  <w:sz w:val="40"/>
        </w:rPr>
        <w:t>ความตอนแรกซึ่งฉันกล่าวออกมาจากใจอย่างเป็นธรรมชาติ   โดยเน้นความสำคัญไว้อย่างมั่นใจที่สุดว่า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</w:t>
      </w:r>
      <w:r>
        <w:rPr>
          <w:b/>
          <w:b/>
          <w:sz w:val="40"/>
          <w:sz w:val="40"/>
        </w:rPr>
        <w:t>ขณะนี้อายุฉันล่วง    ๘๐  ปีแล้ว   จะให้มาพูดเรื่องปฐมวัย  คงพูดไม่ได้  จึงขออนุญาตพูดเรื่อง   ปฐมใจแทน   เนื่องจากฉันมีธรรมชาติภายในใจตนเองที่เข้ากับใจคนได้ทุกวัย</w:t>
      </w:r>
      <w:r>
        <w:rPr>
          <w:sz w:val="40"/>
          <w:sz w:val="40"/>
        </w:rPr>
        <w:t xml:space="preserve"> จึงสามารถนำปฏิบัติร่วมกับทุกคนอย่างมีความสุข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หากใครจับความจากช่วงแรกแล้วด่วนนำมาคิดอาจเข้าใจว่า    </w:t>
      </w:r>
      <w:r>
        <w:rPr>
          <w:b/>
          <w:b/>
          <w:sz w:val="40"/>
          <w:sz w:val="40"/>
        </w:rPr>
        <w:t>ฉันแก่แล้วยังอยากเป็นหนุ่ม</w:t>
      </w:r>
      <w:r>
        <w:rPr>
          <w:sz w:val="40"/>
          <w:sz w:val="40"/>
        </w:rPr>
        <w:t xml:space="preserve">   หากคิดสานความรู้สึกออกไปอีกก็คงคิดต่อไปว่า    </w:t>
      </w:r>
      <w:r>
        <w:rPr>
          <w:b/>
          <w:b/>
          <w:sz w:val="40"/>
          <w:sz w:val="40"/>
        </w:rPr>
        <w:t>ไม่รู้จักเจียมสังขาร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แต่เปล่าเลย   ฉันไม่ได้มองอะไรๆด้านเดียวทำให้ตนคิดแบบล้อมกรอบตัวเองไว้อย่างแคบๆ  ดังนั้นถ้าใครถามว่า   </w:t>
      </w:r>
      <w:r>
        <w:rPr>
          <w:b/>
          <w:b/>
          <w:sz w:val="40"/>
          <w:sz w:val="40"/>
        </w:rPr>
        <w:t xml:space="preserve">ฉันคิดยังไงถึงได้พูดออกมายังงั้น 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  </w:t>
      </w:r>
      <w:r>
        <w:rPr>
          <w:sz w:val="40"/>
          <w:sz w:val="40"/>
        </w:rPr>
        <w:t xml:space="preserve">ฉันขอตอบว่า   </w:t>
      </w:r>
      <w:r>
        <w:rPr>
          <w:b/>
          <w:b/>
          <w:sz w:val="40"/>
          <w:sz w:val="40"/>
        </w:rPr>
        <w:t xml:space="preserve">เพราะในใจตัวเองไม่มีคำว่าวัย ไม่ยึดติดอยู่กับอายุซึ่งเป็นเพียงตัวเลข   </w:t>
      </w:r>
      <w:r>
        <w:rPr>
          <w:sz w:val="40"/>
          <w:sz w:val="40"/>
        </w:rPr>
        <w:t xml:space="preserve">  ใจฉันจึงรู้ได้ถึงศูนย์รวม ซึ่งมีอยู่หนึ่งเดียวเท่านั้น  และสิ่งนั้นก็คือ   </w:t>
      </w:r>
      <w:r>
        <w:rPr>
          <w:b/>
          <w:b/>
          <w:sz w:val="40"/>
          <w:sz w:val="40"/>
        </w:rPr>
        <w:t xml:space="preserve">ความจริงที่มีอยู่ในใจตนเอง </w:t>
      </w:r>
      <w:r>
        <w:rPr>
          <w:sz w:val="40"/>
          <w:sz w:val="40"/>
        </w:rPr>
        <w:t xml:space="preserve">  ซึ่งทุกคนควรให้ความสนใจเรียนรู้ เพื่อรับทุกสิ่งซึ่งสัมผัสได้จากภายนอก เข้าไปใส่ไว้ในส่วนลึกที่สุดของหัวใจ สอดคล้องกันกับหลักธรรมซึ่งชี้ไว้ว่า   </w:t>
      </w:r>
      <w:r>
        <w:rPr>
          <w:b/>
          <w:b/>
          <w:sz w:val="40"/>
          <w:sz w:val="40"/>
        </w:rPr>
        <w:t>คนเราเกิดมา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หากนำสภาพจิตใจไปผูกติดไว้กับวัยและอายุ  ย่อมเกิดภาวะสับสน </w:t>
      </w:r>
      <w:r>
        <w:rPr>
          <w:sz w:val="40"/>
          <w:sz w:val="40"/>
        </w:rPr>
        <w:t xml:space="preserve"> แต่ถ้าเปิดใจให้อิสระเข้าไว้ ย่อมสามารถจำสิ่งซึ่งตนสัมผัสมาแล้วแต่อดีตได้อย่างลึกซึ้งแม้ว่าย้อนหลังกลับไปนานมาก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ฉันเดินทางเข้าสู่ที่ประชุมสัมนาครั้งนั้น ตนมีแรงบันดาลใจจากใครบางคนทำให้เขียนร้อยกรองบทหนึ่งฝากไว้ ณ</w:t>
      </w:r>
      <w:r>
        <w:rPr>
          <w:sz w:val="40"/>
        </w:rPr>
        <w:t xml:space="preserve">. </w:t>
      </w:r>
      <w:r>
        <w:rPr>
          <w:sz w:val="40"/>
          <w:sz w:val="40"/>
        </w:rPr>
        <w:t>โอกาสนั้น ดังต่อไปนี้</w:t>
      </w:r>
    </w:p>
    <w:p>
      <w:pPr>
        <w:pStyle w:val="Heading5"/>
        <w:ind w:firstLine="720"/>
        <w:rPr>
          <w:sz w:val="40"/>
        </w:rPr>
      </w:pPr>
      <w:r>
        <w:rPr>
          <w:sz w:val="40"/>
        </w:rPr>
      </w:r>
    </w:p>
    <w:p>
      <w:pPr>
        <w:pStyle w:val="Heading5"/>
        <w:ind w:firstLine="720"/>
        <w:rPr/>
      </w:pPr>
      <w:r>
        <w:rPr/>
        <w:t>จากใจถึงใจ ระหว่างผู้ใหญ่กับชนรุ่นหลัง</w:t>
      </w:r>
    </w:p>
    <w:p>
      <w:pPr>
        <w:pStyle w:val="Normal"/>
        <w:jc w:val="both"/>
        <w:rPr/>
      </w:pPr>
      <w:r>
        <w:rPr>
          <w:b/>
          <w:sz w:val="40"/>
        </w:rPr>
        <w:tab/>
        <w:tab/>
        <w:tab/>
      </w:r>
      <w:r>
        <w:rPr>
          <w:sz w:val="40"/>
          <w:sz w:val="40"/>
        </w:rPr>
        <w:t>ทำจากใจ  รู้จากใจ  ใครได้ร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ทั้งคู่รับ  ประทับใจ  ถึงใฝ่ห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กายตามหา  หาจากใจ  ไร้ราค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ด้วยรู้ค่า  จึงพาใจ   ใส่วิญญาณ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จึงหามิตร  ผู้เป็นมิตร  ได้ทุกที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พบมิตรดี  มีใจสุข  ทุกสถ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จากคนไหน  ที่ใฝ่หา  พาวิญญาณ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ถึงวิญญาณ  ผ่านพ้นทุกข์  นำสุข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ดั่งไม้ใหญ่  ให้ร่มเงา  เฝ้าไม้เล็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เพราะรู้เล็ก  เด็กสำคัญ  ยิ่งผู้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ส่วนไม้ใหญ่  ได้รากแก้ว  แววถึ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คือไม้เล็ก  ที่รักสุด  ดุจชีวา</w:t>
      </w:r>
    </w:p>
    <w:p>
      <w:pPr>
        <w:pStyle w:val="Heading5"/>
        <w:ind w:firstLine="720"/>
        <w:rPr>
          <w:sz w:val="40"/>
        </w:rPr>
      </w:pPr>
      <w:r>
        <w:rPr>
          <w:sz w:val="40"/>
        </w:rPr>
      </w:r>
    </w:p>
    <w:p>
      <w:pPr>
        <w:pStyle w:val="Heading5"/>
        <w:ind w:firstLine="720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ส่วนที่รอง  ก็ใช่ว่า  หาสำคั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หากสิ่งนั้น  ไม่พาใจ  ให้ใฝ่ห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ไฉนเลย  จะถึงจุด  สุดชีว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อันล้ำค่า  ดั่งรากแก้ว  แววถึ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ด้วยเหตุนี้  จึงมีไม้     ทั้งเล็ก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ต่างอาศัย  ทำหน้าที่  ศรีสดใส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เพื่อนำมา  หาสิ่งสุด  ดุจดวง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  <w:sz w:val="40"/>
        </w:rPr>
        <w:t>นำชีวา  พาพ้นภัย  ใจร่วมเย็น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อนึ่ง    คนส่วนใหญ่มักนำความสำคัญของ   </w:t>
      </w:r>
      <w:r>
        <w:rPr>
          <w:b/>
          <w:b/>
          <w:sz w:val="40"/>
          <w:sz w:val="40"/>
        </w:rPr>
        <w:t>วัยเด็ก   วัยหนุ่มสาว   วัยกลางคน   และวัยชรา</w:t>
      </w:r>
      <w:r>
        <w:rPr>
          <w:sz w:val="40"/>
          <w:sz w:val="40"/>
        </w:rPr>
        <w:t>มากล่าวอ้าง เพื่อเน้นความสำคัญกันอย่างกว้างขวาง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กับประเด็น   </w:t>
      </w:r>
      <w:r>
        <w:rPr>
          <w:b/>
          <w:b/>
          <w:sz w:val="40"/>
          <w:sz w:val="40"/>
        </w:rPr>
        <w:t>อายุ   ซึ่งนิยมใช้ตัวเลขเป็นสิ่งบ่งบอกแม้กระทั่งมีสูงมีต่ำ</w:t>
      </w:r>
      <w:r>
        <w:rPr>
          <w:sz w:val="40"/>
          <w:sz w:val="40"/>
        </w:rPr>
        <w:t xml:space="preserve">    ดังเช่น</w:t>
      </w:r>
      <w:r>
        <w:rPr>
          <w:b/>
          <w:b/>
          <w:sz w:val="40"/>
          <w:sz w:val="40"/>
        </w:rPr>
        <w:t>การเน้นความสำคัญของผู้สูงอายุ</w:t>
      </w:r>
      <w:r>
        <w:rPr>
          <w:sz w:val="40"/>
          <w:sz w:val="40"/>
        </w:rPr>
        <w:t xml:space="preserve">     บางรายมีการแสดงออกจากความรู้สึกอย่างมั่นใจว่า    ตนจะต้องมีชีวิตอยู่ให้ถึงอายุ   ๑๐๐   ปี หรือกำหนดไว้เป็นตัวเลขให้นานมากกว่านั้น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ซึ่งไม่เพียงเท่านั้น   คนที่มีเงื่อนไขแฝงอยู่ในรากฐานจิตใจ   ทำให้แสดงออกมาในลักษณะดังกล่าว   ยังมีการเน้นความสำคัญของพฤติกรรมต่อไปอีกว่า    </w:t>
      </w:r>
      <w:r>
        <w:rPr>
          <w:b/>
          <w:b/>
          <w:sz w:val="40"/>
          <w:sz w:val="40"/>
        </w:rPr>
        <w:t xml:space="preserve">ชีวิตจะสามารถอยู่ต่อไปได้ถึงขนาดนั้นขนาดนี้   ควรจะกินอาหารอย่างนั้นอย่างนี้    ควรจะต้องออกกำลังกายแบบนั้นแบบนี้   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</w:t>
      </w:r>
      <w:r>
        <w:rPr>
          <w:sz w:val="40"/>
          <w:sz w:val="40"/>
        </w:rPr>
        <w:t>สิ่งดังกล่าวเกิดจากความคิดที่ยังไม่อาจนำปฏิบัติให้คิดได้ลึกซึ้งถึงความจริงของชีวิต ซึ่งมีทุกสิ่งทุกอย่างเชื่อมโยงเป็นเนื้อเดียวกันหมด   จึงมีการดิ้นรนแสวงหารูปแบบจากภายนอกต่อไปอีก   กับอีกด้านหนึ่งผู้ซึ่งมีรากฐานอ่อนแอ ก็จะถูกกระแสดังกล่าวชักจูงต่อไปอย่างหยุดได้ยาก   จึงทำให้คนอีกกลุ่มหนึ่งฉกฉวยโอกาสหาผลประโยชน์จากกลุ่มคนดังกล่าวต่อไป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sz w:val="40"/>
          <w:sz w:val="40"/>
        </w:rPr>
        <w:t>ความจริงแล้ว    แม้หยิบประเด็นการออกกำลังกายมาเป็นตัวอย่างเพื่อค้นหาความจริง    หากรู้ได้ว่า</w:t>
      </w:r>
      <w:r>
        <w:rPr>
          <w:b/>
          <w:b/>
          <w:sz w:val="40"/>
          <w:sz w:val="40"/>
        </w:rPr>
        <w:t xml:space="preserve">ทุกสิ่งทุกอย่างควรสร้างประโยชน์สุขได้ทั้งสองด้าน </w:t>
      </w:r>
      <w:r>
        <w:rPr>
          <w:sz w:val="40"/>
          <w:sz w:val="40"/>
        </w:rPr>
        <w:t xml:space="preserve">  น่าจะรู้ว่า </w:t>
      </w:r>
      <w:r>
        <w:rPr>
          <w:b/>
          <w:b/>
          <w:sz w:val="40"/>
          <w:sz w:val="40"/>
        </w:rPr>
        <w:t>การฟันดินปลูกผักก็คือการออกกำลังกาย   อีกทั้งยังได้พืชผักมาใช้ประโยชน์    โดยไม่ต้องเสียทรัพย์สินเงินทอง</w:t>
      </w:r>
      <w:r>
        <w:rPr>
          <w:sz w:val="40"/>
          <w:sz w:val="40"/>
        </w:rPr>
        <w:t xml:space="preserve">     นอกจากนั้นยังมีผลปลูกฝังรากฐานจิตใจให้รักพื้นดินและรู้คุณค่าชีวิตตัวเองลึกซึ้งยิ่งขึ้น    ล้วนแล้วมีผลนำชีวิตไปสู่ประโยชน์สุขอย่างเอนกประ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วิถีชีวิตควรมุ่งมองไปข้างหน้าหรือมองย้อนกลับ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 xml:space="preserve">ไปสู่ด้านหลัง </w:t>
      </w:r>
      <w:r>
        <w:rPr>
          <w:b/>
          <w:sz w:val="52"/>
          <w:lang w:val="en-US"/>
        </w:rPr>
        <w:t>?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b/>
          <w:b/>
          <w:sz w:val="40"/>
          <w:sz w:val="40"/>
        </w:rPr>
        <w:t xml:space="preserve">วิถีชีวิตควรมุ่งมองไปข้างหน้าหรือมองย้อนกลับไปสู่ด้านหลังกันแน่ </w:t>
      </w:r>
      <w:r>
        <w:rPr>
          <w:b/>
          <w:sz w:val="40"/>
          <w:lang w:val="en-US"/>
        </w:rPr>
        <w:t>?</w:t>
      </w:r>
      <w:r>
        <w:rPr>
          <w:sz w:val="40"/>
        </w:rPr>
        <w:t xml:space="preserve">  </w:t>
      </w:r>
      <w:r>
        <w:rPr>
          <w:sz w:val="40"/>
          <w:sz w:val="40"/>
        </w:rPr>
        <w:t>เป็นคำถามซึ่งท้าทายต่อการนำมาคิดเพื่อค้นหาความจริงให้ถึง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  <w:sz w:val="40"/>
        </w:rPr>
        <w:t>หากแต่ละคนยังรู้สึกตัวดีว่า    ตนมีวิญญาณการต่อสู้และมีพลังจากใจซึ่งธรรมชาติมอบมาให้แต่กำเนิด   โดยเฉพาะอย่างยิ่งหากรู้ว่าสภาพความจริงซึ่งแต่ละคนมีอยู่ในจิตใจตนเองมาแล้วเป็นสิ่งมีคุณค่า   ควรสนใจนำออกมาใช้ประโยชน์  ย่อมทำให้มีพลังเพิ่มมากขึ้น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>วิญญาณการต่อสู้ซึ่งควรถือว่าสำคัญที่สุดสำหรับการดำเนินชีวิต จึงน่าจะได้แก่</w:t>
      </w:r>
      <w:r>
        <w:rPr>
          <w:b/>
          <w:b/>
          <w:sz w:val="40"/>
          <w:sz w:val="40"/>
        </w:rPr>
        <w:t xml:space="preserve">การต่อสู้กับใจตัวเอง   </w:t>
      </w:r>
      <w:r>
        <w:rPr>
          <w:sz w:val="40"/>
          <w:sz w:val="40"/>
        </w:rPr>
        <w:t>ทั้งนี้และทั้งนั้นก็เพื่อให้รากฐานจิตใจเปิดกว้างมากขึ้น   พลังซึ่งอยู่ภายในจึงมีโอกาสปรากฎออกมาได้อย่างอิสระ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ทิศทางความคิดที่มองสู่ชนรุ่นหลัง แทนการมองเห็นว่ากลุ่มคนด้านนี้คืออนาคตของสังคม ซึ่งนับวัน ผู้ใหญ่ที่มองแบบนี้ยิ่งสร้างปัญหาให้กับเด็กเพราะความไม่รู้จักตัวเอง หากหวนกลับมามองเห็นความจริงจากใจตนได้ น่าจะมองเห็นว่า  </w:t>
      </w:r>
      <w:r>
        <w:rPr>
          <w:b/>
          <w:b/>
          <w:sz w:val="40"/>
          <w:sz w:val="40"/>
        </w:rPr>
        <w:t>ชนรุ่นหลังคืออดีตของชีวิตตนเท่าที่ผ่านพ้นมาแล้ว</w:t>
      </w:r>
      <w:r>
        <w:rPr>
          <w:sz w:val="40"/>
          <w:sz w:val="40"/>
        </w:rPr>
        <w:t xml:space="preserve"> การปฏิบัติจากผู้ใหญ่ให้ถือเป็นแบบอย่างที่ดีคงจะเกิดขึ้นได้เองอย่างเป็นธรรมชาติ จึงมีผลช่วยให้ชนรุ่นหลังมองเห็นโอกาสยกระดับคุณภาพจิตใจและความคิดตนเองให้สูงยิ่งขึ้นได้อย่างอิสระ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าถึงจุดนี้ น่าจะสรุปไว้ชั้นหนึ่งได้แล้วว่า </w:t>
      </w:r>
      <w:r>
        <w:rPr>
          <w:b/>
          <w:b/>
          <w:sz w:val="40"/>
          <w:sz w:val="40"/>
        </w:rPr>
        <w:t>ยิ่งมีอายุมาก ยิ่งมีวัยสูงมากขึ้น ยิ่งควรมองเห็นโอกาสในการทำงานร่วมกับการเรียนรู้เพิ่มมากขึ้น จึงมีผลทำให้รากฐานความคิดตนเอง เปิดกว้างยิ่งขึ้นเป็นลำดับ</w:t>
      </w:r>
      <w:r>
        <w:rPr>
          <w:sz w:val="40"/>
          <w:sz w:val="40"/>
        </w:rPr>
        <w:t xml:space="preserve"> นอกจากนั้นยังช่วยให้หยั่งรู้คุณค่าจิตใจตัวเองลึกซึ้งยิ่งขึ้น </w:t>
      </w:r>
      <w:r>
        <w:rPr>
          <w:b/>
          <w:b/>
          <w:sz w:val="40"/>
          <w:sz w:val="40"/>
        </w:rPr>
        <w:t>ทำให้เพิ่มพลังในการทำงานรับใช้สังคมสูงยิ่งขึ้นเป็นทวีคูณ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</w:t>
      </w:r>
      <w:r>
        <w:rPr>
          <w:sz w:val="40"/>
          <w:sz w:val="40"/>
        </w:rPr>
        <w:t>ดังนั้น  แม้มีอายุมากขึ้น   ใจย่อมไม่คิดที่จะต้องให้ผู้อื่น   แม้ลูกหลานตัวเองเข้ามาช่วยเหลือ หากใครมีน้ำใจช่วยเหลือ    ควรถือว่าคือคุณค่าจิตใจซึ่งมอบมาให้เพราะความเคารพรักและศรัทธา   เพราะเห็นเป็นแบบอย่างที่ดี   จึงถือว่าเป็นผลดีแก่ใจผู้ให้การช่วยเหลือเองอย่างเป็นธรรมชาติ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 xml:space="preserve">หากมองเห็นอีกประเด็นหนึ่งซึ่งมีความสำคัญ โดยเฉพาะอย่างยิ่งจากสภาพความจริงซึ่งอยู่ในรากฐานจิตใจตัวเองมาแต่กำเนิด น่าจะช่วยให้มองเห็นความสำคัญของ </w:t>
      </w:r>
      <w:r>
        <w:rPr>
          <w:b/>
          <w:b/>
        </w:rPr>
        <w:t xml:space="preserve">สัจจะ </w:t>
      </w:r>
      <w:r>
        <w:rPr/>
        <w:t>อันควรรักษาไว้ในรากฐานจิตใจ ทำให้มี</w:t>
      </w:r>
      <w:r>
        <w:rPr>
          <w:b/>
          <w:b/>
        </w:rPr>
        <w:t>ความซื่อสัตย์ต่อตนเองที่สานเหตุผลลงถึงพื้นดินดำรงอยู่ได้มั่นคงยิ่งขึ้น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ความประโยคหนึ่งซึ่งชนรุ่นก่อนเคยฝากไว้ว่า    </w:t>
      </w:r>
      <w:r>
        <w:rPr>
          <w:b/>
          <w:b/>
          <w:sz w:val="40"/>
          <w:sz w:val="40"/>
        </w:rPr>
        <w:t>เสียชีพอย่าเสียสัตย์</w:t>
      </w:r>
      <w:r>
        <w:rPr>
          <w:sz w:val="40"/>
          <w:sz w:val="40"/>
        </w:rPr>
        <w:t xml:space="preserve"> ซึ่งครั้งหนึ่งในอดีต  เคยนำมาใช้ในการฝึกอบรมวิชาทหารแก่เยาวชน โดยจารึกไว้หน้าหมวก</w:t>
      </w:r>
      <w:r>
        <w:rPr>
          <w:b/>
          <w:b/>
          <w:sz w:val="40"/>
          <w:sz w:val="40"/>
        </w:rPr>
        <w:t>ยุวชนทหาร</w:t>
      </w:r>
      <w:r>
        <w:rPr>
          <w:sz w:val="40"/>
          <w:sz w:val="40"/>
        </w:rPr>
        <w:t xml:space="preserve">ว่า </w:t>
      </w:r>
      <w:r>
        <w:rPr>
          <w:b/>
          <w:b/>
          <w:sz w:val="40"/>
          <w:sz w:val="40"/>
        </w:rPr>
        <w:t>เสียชีพอย่าเสียสัตย์</w:t>
      </w:r>
      <w:r>
        <w:rPr>
          <w:sz w:val="40"/>
          <w:sz w:val="40"/>
        </w:rPr>
        <w:t xml:space="preserve">  ต่างกับหน้าหมวกทหาร ซึ่ง</w:t>
      </w:r>
      <w:r>
        <w:rPr>
          <w:b/>
          <w:b/>
          <w:sz w:val="40"/>
          <w:sz w:val="40"/>
        </w:rPr>
        <w:t xml:space="preserve">จารึกไว้ว่า สละชีพเพื่อชาติ   </w:t>
      </w:r>
      <w:r>
        <w:rPr>
          <w:sz w:val="40"/>
          <w:sz w:val="40"/>
        </w:rPr>
        <w:t>ซึ่งด้านหนึ่งถือเป็นเครื่องเตือนสติ    ส่วนอีกด้านหนึ่งถือเป็นการประกาศสัจจะจากใจ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ช่วงนั้น ฉันยังเรียนอยู่ชั้นมัธยมปลาย และชีวิตตัวเองได้เข้าไปสัมผัสบรรยากาศการฝึกอบรมวิชาทหารในสภาพ </w:t>
      </w:r>
      <w:r>
        <w:rPr>
          <w:b/>
          <w:b/>
          <w:sz w:val="40"/>
          <w:sz w:val="40"/>
        </w:rPr>
        <w:t>ยุวชนทหาร</w:t>
      </w:r>
      <w:r>
        <w:rPr>
          <w:sz w:val="40"/>
          <w:sz w:val="40"/>
        </w:rPr>
        <w:t xml:space="preserve"> ก่อนที่สงครามมหาเอเชียบูรพาจะเกิดขึ้นไม่กี่ปี ซึ่งไม่เพียงรับการฝึกอาวุธจากทหารเท่านั้น แม้ยามค่ำคืนซึ่งรู้ว่ามีเพลิงไหม้เกิดขึ้นที่ไหน ยังตื่นลุกขึ้นมาเอง วิ่งออกจากบ้านไปเป็นกิโลเมตรๆ เพื่อช่วยเขาดับเพลิง ซึ่งระหว่างนั้นบริเวณถนนเยาวราชมักเกิดเหตุนี้ขึ้นบ่อย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นี้ คำขวัญซึ่งลิขิตไว้ในอดีตว่า </w:t>
      </w:r>
      <w:r>
        <w:rPr>
          <w:b/>
          <w:b/>
          <w:sz w:val="40"/>
          <w:sz w:val="40"/>
        </w:rPr>
        <w:t>เสียชีพอย่าเสียสัตย์</w:t>
      </w:r>
      <w:r>
        <w:rPr>
          <w:sz w:val="40"/>
          <w:sz w:val="40"/>
        </w:rPr>
        <w:t xml:space="preserve"> น่าจะได้รับการทำความเข้าใจให้ลึกซึ้งยิ่งกว่าแต่ก่อน เพื่อให้เหมาะสมกับความต้องการของสภาพสังคมปัจจุบัน   </w:t>
      </w:r>
      <w:r>
        <w:rPr>
          <w:b/>
          <w:b/>
          <w:sz w:val="40"/>
          <w:sz w:val="40"/>
        </w:rPr>
        <w:t>ซึ่งเปลี่ยนจากสงครามอาวุธมาเน้นที่สงครามวัฒนธรรมและเศรษฐกิ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 ความหมายของสิ่งซึ่งชนรุ่นก่อนได้ลิขิตไว้ น่าจะนำมาทำความเข้าใจให้ลึกซึ้งยิ่งขึ้น นอกจากนั้น ในเมื่อสภาพสังคมเปลี่ยนแปลงมาเป็นปัญหาทางวัฒนธรรม การศึกษา และการเมือง จนถึงขั้นส่งผลสูญเสียเศรษฐกิจอย่างลึกซึ้ง ทำให้เกิดแรงกดดันขึ้นในสังคมหนักหน่วงมากขึ้น โดยเฉพาะอย่างยิ่งทำให้ชีวิต</w:t>
      </w:r>
      <w:r>
        <w:rPr>
          <w:b/>
          <w:b/>
          <w:sz w:val="40"/>
          <w:sz w:val="40"/>
        </w:rPr>
        <w:t>ชนรุ่นหลัง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>คนระดับล่าง</w:t>
      </w:r>
      <w:r>
        <w:rPr>
          <w:sz w:val="40"/>
          <w:sz w:val="40"/>
        </w:rPr>
        <w:t>ส่วนที่ยังรู้ตัวเองดีอยู่  จำต้องรับสภาพแรงกดดันหนัก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รู้ความจริงถึงระดับหนึ่งแล้ว ควรเข้าใจได้เอง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เสียชีพอย่าเสียสัตย์</w:t>
      </w:r>
      <w:r>
        <w:rPr>
          <w:b/>
          <w:b/>
          <w:sz w:val="40"/>
          <w:sz w:val="40"/>
          <w:lang w:val="en-US"/>
        </w:rPr>
        <w:t xml:space="preserve">” </w:t>
      </w:r>
      <w:r>
        <w:rPr>
          <w:b/>
          <w:b/>
          <w:sz w:val="40"/>
          <w:sz w:val="40"/>
        </w:rPr>
        <w:t>คือคติธรรมที่บ่งบอกถึงความสำคัญของคุณค่าความเป็นค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ซึ่งแต่ละคนควรรักษาไว้อย่างสุดชีวิต</w:t>
      </w:r>
      <w:r>
        <w:rPr>
          <w:sz w:val="40"/>
          <w:sz w:val="40"/>
        </w:rPr>
        <w:t xml:space="preserve"> ดังนั้น</w:t>
      </w:r>
      <w:r>
        <w:rPr>
          <w:b/>
          <w:b/>
          <w:sz w:val="40"/>
          <w:sz w:val="40"/>
        </w:rPr>
        <w:t>ความอดทน</w:t>
      </w:r>
      <w:r>
        <w:rPr>
          <w:sz w:val="40"/>
          <w:sz w:val="40"/>
        </w:rPr>
        <w:t>ที่เกิดจากการที่รากฐานจิตใจมีความลึกซึ้งและแข็งแกร่ง จึงเป็นสิ่งจำเป็นอย่างยิ่งอันควรนำมาพิจารณาสำรวจตัวเองเพื่อค้นหาให้พบ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แต่ละคนจึงไม่ควรนำใจนำตัวไปขายให้ชนถิ่นอื่น </w:t>
      </w:r>
      <w:r>
        <w:rPr>
          <w:sz w:val="40"/>
          <w:sz w:val="40"/>
        </w:rPr>
        <w:t xml:space="preserve">ไม่ว่าโดยทางตรงและทางอ้อม ซึ่งมักซ่อนเร้นทำกัน โดยคิดว่าคนอื่นคงไม่รู้ไม่เห็น หากควรดำรงชีวิตอยู่อย่างรู้คุณค่า ซึ่งมีเหตุมีผลสานถึง </w:t>
      </w:r>
      <w:r>
        <w:rPr>
          <w:b/>
          <w:b/>
          <w:sz w:val="40"/>
          <w:sz w:val="40"/>
        </w:rPr>
        <w:t>การรู้คุณค่าของแผ่นดินถิ่นเกิด</w:t>
      </w:r>
      <w:r>
        <w:rPr>
          <w:sz w:val="40"/>
          <w:sz w:val="40"/>
        </w:rPr>
        <w:t xml:space="preserve"> เพื่อความสงบของสังคม อันจะนำไปสู่ความสุขแก่ตน   ร่วมกับทุกคนบน</w:t>
      </w:r>
      <w:r>
        <w:rPr>
          <w:b/>
          <w:b/>
          <w:sz w:val="40"/>
          <w:sz w:val="40"/>
        </w:rPr>
        <w:t>ผืนแผ่นดินเดียวกัน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ถ้าจะมองในด้านการปฏิบัติตัวจากความจริงซึ่งอยู่ในใจตนเอง หากตั้งปณิธานไว้ในใจโดยไม่จำเป็นต้องบอกใครก็ได้ว่า </w:t>
      </w:r>
      <w:r>
        <w:rPr>
          <w:b/>
          <w:b/>
          <w:sz w:val="40"/>
          <w:sz w:val="40"/>
        </w:rPr>
        <w:t>แม้ตัวเองต้องนอนอดตายกลางพื้นดิน ก็จะไม่ขอตกเป็นทาสคนอื่น</w:t>
      </w:r>
      <w:r>
        <w:rPr>
          <w:sz w:val="40"/>
          <w:sz w:val="40"/>
        </w:rPr>
        <w:t xml:space="preserve">   หากสอนคนจากผลการปฏิบัติได้จริง หรืออีกนัยหนึ่ง </w:t>
      </w:r>
      <w:r>
        <w:rPr>
          <w:b/>
          <w:b/>
          <w:sz w:val="40"/>
          <w:sz w:val="40"/>
        </w:rPr>
        <w:t>ผู้ใหญ่ควรสอนชนรุ่นลูกหลานจากใจโดยกล้าที่จะใช้ชีวิตตัวเองเป็นเดิมพัน</w:t>
      </w:r>
    </w:p>
    <w:p>
      <w:pPr>
        <w:pStyle w:val="Normal"/>
        <w:ind w:firstLine="720"/>
        <w:jc w:val="both"/>
        <w:rPr/>
      </w:pPr>
      <w:r>
        <w:rPr>
          <w:b/>
          <w:b/>
          <w:sz w:val="40"/>
          <w:sz w:val="40"/>
        </w:rPr>
        <w:t>หลังจากชีวิตแต่ละคนเกิดมาแล้ว ควรมีธรรมชาติที่มองไปข้างหน้าหรือมองย้อนหลัง</w:t>
      </w:r>
      <w:r>
        <w:rPr>
          <w:b/>
          <w:sz w:val="40"/>
        </w:rPr>
        <w:t xml:space="preserve">?  </w:t>
      </w:r>
      <w:r>
        <w:rPr>
          <w:sz w:val="40"/>
          <w:sz w:val="40"/>
        </w:rPr>
        <w:t>นี่คือคำถาม ซึ่งแต่ละคนควรหวนกลับมาถามตัวเอง เพื่อค้นหาคำตอบให้เกิดความรู้สึกชัดเจนขึ้นในใจ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องภาพรวมของทุกสิ่งทุกอย่าง </w:t>
      </w:r>
      <w:r>
        <w:rPr>
          <w:b/>
          <w:b/>
          <w:sz w:val="40"/>
          <w:sz w:val="40"/>
        </w:rPr>
        <w:t xml:space="preserve">แล้วเห็นได้สองด้าน </w:t>
      </w:r>
      <w:r>
        <w:rPr>
          <w:sz w:val="40"/>
          <w:sz w:val="40"/>
        </w:rPr>
        <w:t xml:space="preserve">แต่ควรมองต่อไปถึงวิถีการเปลี่ยนแปลง เพื่อให้เห็นความจริงได้ว่า </w:t>
      </w:r>
      <w:r>
        <w:rPr>
          <w:b/>
          <w:b/>
          <w:sz w:val="40"/>
          <w:sz w:val="40"/>
        </w:rPr>
        <w:t xml:space="preserve">มีการเปลี่ยนแปลงเป็นวัฏจักร </w:t>
      </w:r>
      <w:r>
        <w:rPr>
          <w:sz w:val="40"/>
          <w:sz w:val="40"/>
        </w:rPr>
        <w:t xml:space="preserve"> น่าจะทำให้รู้สึกเองว่า </w:t>
      </w:r>
      <w:r>
        <w:rPr>
          <w:b/>
          <w:b/>
          <w:sz w:val="40"/>
          <w:sz w:val="40"/>
        </w:rPr>
        <w:t>ภาพแต่ละด้านที่มองเห็น  ควรมีศูนย์รวมอยู่ที่ใจ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หากมองจากใจให้ถึง</w:t>
      </w:r>
      <w:r>
        <w:rPr>
          <w:b/>
          <w:b/>
          <w:sz w:val="40"/>
          <w:sz w:val="40"/>
        </w:rPr>
        <w:t xml:space="preserve">ความจริงซึ่งมีทั้งที่มาและที่ไป  </w:t>
      </w:r>
      <w:r>
        <w:rPr>
          <w:sz w:val="40"/>
          <w:sz w:val="40"/>
        </w:rPr>
        <w:t>น่าจะรู้ได้ว่า การนำสิ่งใดมาพิจารณาก็ตาม ก่อนอื่นควรรู้ว่ามีเหตุอยู่ที่ไหน และมีอะไรเป็นเป้าหมายอันเป็นที่สุด</w:t>
      </w:r>
    </w:p>
    <w:p>
      <w:pPr>
        <w:pStyle w:val="BodyText2"/>
        <w:rPr/>
      </w:pPr>
      <w:r>
        <w:rPr/>
        <w:tab/>
      </w:r>
      <w:r>
        <w:rPr/>
        <w:t>แม้การนำประเด็นซึ่งเน้นความสำคัญเริ่มต้นจากวิถีชีวิตที่เกิดมาแล้ว ควรมองไปข้างหน้าหรือมองย้อนหลัง หากสามารถรู้เงื่อนไขการเกิดได้ลึกซึ้งถึงเหตุ น่าจะรู้ได้เองว่า หลังจากชีวิตเกิดมาแล้ว ควรมีวิถีทางหวนกลับไปพบกับเหตุ ณ</w:t>
      </w:r>
      <w:r>
        <w:rPr/>
        <w:t xml:space="preserve">. </w:t>
      </w:r>
      <w:r>
        <w:rPr/>
        <w:t>จุดเริ่มต้น  แล้วหวนกลับมาถึงปัจจุบัน  หลังจากนั้นจึงมองกลับมายังจุดสุดท้าย อันเป็นศูนย์รวม เพื่อค้นหาพบความจริงว่า  ระหว่างสองจุดมีเนื้อหาสาระอะไรที่มีเหตุผลช่วยให้เชื่อมโยงถึงกันได้</w:t>
      </w:r>
    </w:p>
    <w:p>
      <w:pPr>
        <w:pStyle w:val="BodyText2"/>
        <w:rPr/>
      </w:pPr>
      <w:r>
        <w:rPr/>
        <w:tab/>
      </w:r>
      <w:r>
        <w:rPr/>
        <w:t>โดยเฉพาะอย่างยิ่ง ภายในภาพรวมทั้งชีวิตนับแต่เริ่มต้นเกิดมา ย่อมมีวิถีทางนำไปสู่จุดจบ ไม่ว่าใครจะรู้ได้เร็วหรือช้ากว่ากัน คงไม่มีสิ่งซึ่งเป็นของจริงจากคนอื่นมาชี้ให้รู้ว่าอยู่ตรงจุดไหน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ดังนั้น การนำมาตัดสินใจตามความต้องการของตนเอง  หากมีอิทธิพลซึ่งได้รับการถ่ายทอดมาจากภาพที่เห็นได้ภายนอกเข้าไปแบ่งแยกใจตัวเองแล้วว่า </w:t>
      </w:r>
      <w:r>
        <w:rPr>
          <w:b/>
          <w:b/>
          <w:sz w:val="40"/>
          <w:sz w:val="40"/>
        </w:rPr>
        <w:t xml:space="preserve">คนนี้เป็นเด็ก คนนั้นเป็นหนุ่มเป็นสาว คนโน้นเป็นคนแก่ หากขาดการรู้ความจริงได้เองว่า สภาพดังกล่าวแท้จริงแล้วเป็นเพียงสิ่งสมมุติเท่านั้น </w:t>
      </w:r>
      <w:r>
        <w:rPr>
          <w:sz w:val="40"/>
          <w:sz w:val="40"/>
        </w:rPr>
        <w:t>ถ้าบุคคลใดยึดติด ทำให้รับเข้าไว้เพราะความไม่รู้  ย่อมมีผลทำลายคุณค่าสิ่งซึ่งมีอยู่แล้วในรากฐานจิตใจตนเอง ทำให้จำต้องสูญเสียไปอย่างไร้ความหมาย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สามารถรู้เท่าทันด้านที่กล่าวมาแล้ว ช่วยให้มองย้อนกลับไปสู่อีกด้านหนึ่ง น่าจะพบความจริง และสรุปอย่างมั่นใจได้ว่า </w:t>
      </w:r>
      <w:r>
        <w:rPr>
          <w:b/>
          <w:b/>
          <w:sz w:val="40"/>
          <w:sz w:val="40"/>
        </w:rPr>
        <w:t xml:space="preserve">ชีวิตคือโอกาส 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การปล่อยใจเอาไว้จนทำให้ตนกลายเป็นคนหมดสภาพไป  ในขณะที่ชีวิตตัวเองยังดำรงอยู่ </w:t>
      </w:r>
      <w:r>
        <w:rPr>
          <w:b/>
          <w:b/>
          <w:sz w:val="40"/>
          <w:sz w:val="40"/>
        </w:rPr>
        <w:t xml:space="preserve">เพราะใจตกเป็นทาสอายุและวัย </w:t>
      </w:r>
      <w:r>
        <w:rPr>
          <w:sz w:val="40"/>
          <w:sz w:val="40"/>
        </w:rPr>
        <w:t xml:space="preserve">ยิ่งก้าวไปถึงจุดนี้เร็ว ย่อมถือว่า </w:t>
      </w:r>
      <w:r>
        <w:rPr>
          <w:b/>
          <w:b/>
          <w:sz w:val="40"/>
          <w:sz w:val="40"/>
        </w:rPr>
        <w:t xml:space="preserve">ตนนั่นแหละเป็นผู้ทำลายโอกาสตัวเองเร็วขึ้น </w:t>
      </w:r>
      <w:r>
        <w:rPr>
          <w:sz w:val="40"/>
          <w:sz w:val="40"/>
        </w:rPr>
        <w:t xml:space="preserve"> จึงมีผลทำลายคุณค่าชีวิต ทำให้เป็นคนที่ไร้ความหมายในสายตาคนทั่วไป  อีกทั้งยังทำให้ใจตัวเองจำต้องตกอยู่ในสภาพที่เศร้าหมองมากยิ่งขึ้น</w:t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/>
          <w:sz w:val="40"/>
          <w:sz w:val="40"/>
        </w:rPr>
        <w:t>ผู้ที่พึ่งตนเองได้ย่อมไม่รู้สึกแก่ และไม่รู้สึกว่าตนเป็นคนหนุ่มสาวหรือเป็นเด็ก จึงมีใจที่มุ่งให้กับคนทุกสภาพอย่างมีความสุข  อีกทั้งยังสามารถยืนหยัดทำงานจากรากฐานจิตใจตนเองได้อย่างสง่างามโดยไม่จำเป็นต้องห่วงเรื่องอายุและวัย   แม้การหลงอยู่กับเครื่องประดับต่างๆ   ช่วยให้สามารถทำงานอย่างมีความสุข</w:t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>ผู้ที่มีรากฐานพึ่งตนเองได้อย่างมั่นคง หรือ</w:t>
      </w:r>
      <w:r>
        <w:rPr>
          <w:b/>
          <w:b/>
          <w:sz w:val="40"/>
          <w:sz w:val="40"/>
        </w:rPr>
        <w:t xml:space="preserve">มีความซื่อสัตย์ต่อตนเองอย่างลึกซึ้ง มาแต่ช่วงเริ่มแรกของการดำเนินชีวิต </w:t>
      </w:r>
      <w:r>
        <w:rPr>
          <w:sz w:val="40"/>
          <w:sz w:val="40"/>
        </w:rPr>
        <w:t>หลังจากเกิดมาแล้ว หากไม่ตกอยู่ในความประมาทแม้ระหว่างช่วงใดช่วงหนึ่ง ย่อมถึงจุดที่มองย้อนหลังได้ ตั้งแต่วัยยังน้อย ย่อมรู้สึกได้ถึงคุณค่าของกาลเวลาและโอกาสในการเรียนรู้ ร่วมกับการสร้างงานให้ได้รับการยอมรับจากภายนอกได้อย่างกว้างขวาง   อีกทั้งมีงานรูปลักษณะหลากหลายมากขึ้น โดยไม่ปล่อยให้ชีวิตและเวลาจำต้องสูญเสียไปโดยเปล่าประโยชน์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เริ่มต้นจากงานอย่างใดอย่างหนึ่ง ในที่สุดย่อมสานเหตุผล นำไปสู่การสร้างสรรค์งานได้ทุกเรื่อง ส่วนผู้ซึ่งยังยึดติด ทำให้มีผลปิดกั้นเส้นทางชีวิตอันควรมองเห็นความจริงได้เองอย่างรอบด้าน หากยังตกอยู่ในสภาพเช่นนี้ คงต้องหวังให้ผู้อื่นช่วยเหลือไปจนตลอดชีวิต ยิ่งมีอายุ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ผู้ที่สามารถรักษารากฐานจิตใจให้มีอิสระ และมุ่งมั่นทำงานทุกสิ่งอย่างรู้คุณค่า คงไม่รู้สึกว่าตนเป็นเด็ก เป็นคนหนุ่มสาว หรือเป็นคนแก่ คงรู้แต่ว่า </w:t>
      </w:r>
      <w:r>
        <w:rPr>
          <w:b/>
          <w:b/>
          <w:sz w:val="40"/>
          <w:sz w:val="40"/>
        </w:rPr>
        <w:t>ทุกสภาพชีวิตย่อมอยู่บนพื้นดินผืนเดียวกันหมด จึงเข้าใจได้อย่างลึกซึ้งว่า เพื่อนมนุษย์ทุกรูปแบบคือครูตน ที่ควรให้การยกย่องความสำคัญไว้เหนือตนเองจากใจ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</w:t>
      </w:r>
      <w:r>
        <w:rPr>
          <w:b/>
          <w:b/>
          <w:sz w:val="40"/>
          <w:sz w:val="40"/>
        </w:rPr>
        <w:t>ยิ่งมีอายุมากขึ้น ใจย่อมมองเห็นความจริงว่า ตนควรรักการทำงานให้มากขึ้น</w:t>
      </w:r>
      <w:r>
        <w:rPr>
          <w:sz w:val="40"/>
          <w:sz w:val="40"/>
        </w:rPr>
        <w:t xml:space="preserve"> หรืออีกนัยหนึ่ง การทำอย่างทุ่มเทให้ทั้งชีวิตจิตใจเท่าที่ปฏิบัติมาแล้ว ควรได้รับความสนใจเพิ่มมากยิ่งขึ้น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ทั้งนี้ทั้งนั้นย่อมช่วยให้ตนมีโอกาสเรียนรู้ความจริงบนพื้นฐานความหลากหลาย อันเป็นธรรมชาติของมวลมนุษย์และสรรพสิ่งต่างๆ ลึกซึ้งยิ่งขึ้นไปอีก  ผลตอบสนองย่อมทำให้เป็นผู้รู้คุณค่าความสุขซึ่งอยู่ในใจตนเองลึกซึ้งยิ่งขึ้นอย่างเป็นธรรมชาติ</w:t>
      </w:r>
    </w:p>
    <w:p>
      <w:pPr>
        <w:pStyle w:val="Normal"/>
        <w:ind w:left="0" w:firstLine="720"/>
        <w:jc w:val="both"/>
        <w:rPr/>
      </w:pPr>
      <w:r>
        <w:rPr>
          <w:b/>
        </w:rPr>
        <w:tab/>
      </w:r>
      <w:r>
        <w:rPr>
          <w:b/>
          <w:b/>
          <w:sz w:val="40"/>
          <w:sz w:val="40"/>
        </w:rPr>
        <w:t>หากมองจากอีกมุมหนึ่งอาจสรุปได้ว่า เพราะเหลือเวลาและโอกาสในการทำงานน้อยลงจึงควรมุ่งมั่นทำงานเพื่อฝากไว้แก่ชนรุ่นหลัง อีกทั้งมีส่วนสนองบุญคุณของแผ่นดินให้มากที่สุด ยิ่งชีวิตใกจุดล้จบสิ้น ย่อมทำให้รู้สึกภูมิใจในตัวเองลึกซึ้งยิ่งขึ้นว่า ตนได้ทำหน้าที่อย่างดีที่สุดแล้ว</w:t>
      </w:r>
      <w:r>
        <w:rPr>
          <w:sz w:val="40"/>
          <w:sz w:val="40"/>
        </w:rPr>
        <w:t xml:space="preserve">  ดังเช่นการกล่าวจากมุมกลับว่า   </w:t>
      </w:r>
      <w:r>
        <w:rPr>
          <w:b/>
          <w:b/>
          <w:sz w:val="40"/>
          <w:sz w:val="40"/>
        </w:rPr>
        <w:t>เวลาของชีวิตแต่ละคน   ควรนับถอยหลัง</w:t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ซึ่งผู้ที่มีคุณสมบัติดังกล่าว ย่อมไม่สนใจว่า ตนจะนอนตายกลางดิน หรือในสภาพอย่างไร แต่กลับรู้ได้ว่า การนอนตายบนพื้นดิน ถือเป็นเกียรติและมีความสุขอย่างที่สุด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ในเมื่อรู้สัจธรรมของชีวิตอย่างลึกซึ้งแล้วว่า </w:t>
      </w:r>
      <w:r>
        <w:rPr>
          <w:b/>
          <w:b/>
          <w:sz w:val="40"/>
          <w:sz w:val="40"/>
        </w:rPr>
        <w:t>ธรรมชาติของแต่ละชีวิตเกิดมาจากพื้นดิน ชีวิตที่หวนกลับมาตายที่พื้นดิน จึงควรถือว่าตนได้ทำหน้าที่มอบทั้งใจและกายกลับคืนสู่พื้นดินบนพื้นฐานวัฏจักรของธรรมชาติอย่างสมบูรณ์ครบถ้วนแล้ว</w:t>
      </w:r>
    </w:p>
    <w:p>
      <w:pPr>
        <w:pStyle w:val="Normal"/>
        <w:ind w:left="0"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3"/>
        <w:rPr/>
      </w:pPr>
      <w:r>
        <w:rPr/>
        <w:t>มุมหนึ่งภายในภาพรวมความหลากหลาย</w:t>
      </w:r>
    </w:p>
    <w:p>
      <w:pPr>
        <w:pStyle w:val="BodyText3"/>
        <w:rPr/>
      </w:pPr>
      <w:r>
        <w:rPr/>
        <w:t>ที่มีผลสอนใจฉัน</w:t>
      </w:r>
      <w:r>
        <w:rPr/>
        <w:tab/>
      </w:r>
    </w:p>
    <w:p>
      <w:pPr>
        <w:pStyle w:val="BodyText3"/>
        <w:rPr>
          <w:b w:val="false"/>
          <w:b w:val="false"/>
          <w:sz w:val="40"/>
          <w:lang w:val="en-US"/>
        </w:rPr>
      </w:pPr>
      <w:r>
        <w:rPr/>
        <w:t xml:space="preserve">      </w:t>
      </w:r>
      <w:r>
        <w:rPr>
          <w:b w:val="false"/>
          <w:b w:val="false"/>
          <w:sz w:val="40"/>
          <w:sz w:val="40"/>
        </w:rPr>
        <w:t>เมื่อเดือนเมษายน พ</w:t>
      </w:r>
      <w:r>
        <w:rPr>
          <w:b w:val="false"/>
          <w:sz w:val="40"/>
        </w:rPr>
        <w:t>.</w:t>
      </w:r>
      <w:r>
        <w:rPr>
          <w:b w:val="false"/>
          <w:b w:val="false"/>
          <w:sz w:val="40"/>
          <w:sz w:val="40"/>
        </w:rPr>
        <w:t>ศ</w:t>
      </w:r>
      <w:r>
        <w:rPr>
          <w:b w:val="false"/>
          <w:sz w:val="40"/>
        </w:rPr>
        <w:t xml:space="preserve">. </w:t>
      </w:r>
      <w:r>
        <w:rPr>
          <w:b w:val="false"/>
          <w:b w:val="false"/>
          <w:sz w:val="40"/>
          <w:sz w:val="40"/>
        </w:rPr>
        <w:t>๒๕๓๐ ฉันเดินทางไปร่วมกิจกรรมนานาชาติที่เมือง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ไมอามี มลรัฐฟลอริดา สหรัฐอเมริกา เย็นวันหนึ่ง คนขับรถแท๊กซี่พานั่งรถผ่านไปยังถนนสายหนึ่ง ซึ่งสองฟาก   เป็นบ้านพักคนชราชาวยิวตลอดทั้งส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มองเห็นผู้สูงอายุนั่งรวมตัวกันเป็นกลุ่มๆ ในบริเวณระเบียงหน้าบ้าน หลายคนทำงานประเภทเย็บปักถักร้อย นั่งล้อมวงทำกันไปคุยกันไป ในลักษณะ</w:t>
      </w:r>
      <w:r>
        <w:rPr>
          <w:b/>
          <w:b/>
          <w:sz w:val="40"/>
          <w:sz w:val="40"/>
        </w:rPr>
        <w:t>แยกตัวออกจากสังคม</w:t>
      </w:r>
      <w:r>
        <w:rPr>
          <w:sz w:val="40"/>
          <w:sz w:val="40"/>
        </w:rPr>
        <w:t>ภายนอกค่อนข้างโดดเดี่ยว</w:t>
      </w:r>
    </w:p>
    <w:p>
      <w:pPr>
        <w:pStyle w:val="BodyText2"/>
        <w:rPr/>
      </w:pPr>
      <w:r>
        <w:rPr/>
        <w:tab/>
      </w:r>
      <w:r>
        <w:rPr/>
        <w:t>คนขับรถแท๊กซี่อธิบายให้ฟังว่า คนเหล่านี้มีเงินเก็บฝากไว้ในธนาคารคนละมากๆ แต่ไม่มีลูกหลานมาเยี่ยม จนกว่าจะทราบข่าวว่าตายแล้ว จึงจะมาเอาเง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ภาพดังกล่าว คือสัจธรรมที่มีผลช่วยสอนให้รู้ความจริงว่า</w:t>
      </w:r>
      <w:r>
        <w:rPr>
          <w:sz w:val="40"/>
          <w:sz w:val="40"/>
        </w:rPr>
        <w:t xml:space="preserve"> </w:t>
      </w:r>
      <w:r>
        <w:rPr>
          <w:b/>
          <w:b/>
          <w:i/>
          <w:i/>
          <w:sz w:val="40"/>
          <w:sz w:val="40"/>
        </w:rPr>
        <w:t xml:space="preserve">เงินไม่ใช่สิ่งสำคัญเหนือกว่าคุณค่าชีวิตของแต่ละคน </w:t>
      </w:r>
      <w:r>
        <w:rPr>
          <w:b/>
          <w:b/>
          <w:sz w:val="40"/>
          <w:sz w:val="40"/>
        </w:rPr>
        <w:t>หากผู้ใดทำงานจากใจจริงมาแล้ว ทำให้สามารถหยั่งรู้คุณค่าชีวิตตนเองได้อย่างลึกซึ้ง ย่อมมีโอกาสหยั่งรู้คุณค่าชีวิตผู้อื่นได้อย่างลึกซึ้งเช่นกัน นอกจากนั้นหากรากฐานจิตใจแต่ละคนหยั่งรู้คุณค่าชีวิตผู้อื่นได้อย่างลึกซึ้ง ผู้อื่นย่อมรู้คุณค่าชีวิตตนได้อย่างลึกซึ้งร่วมด้วย    ชีวิตคนส่วนใหญ่ในสังคมคงไม่ตกอยู่ในสภาพดังที่พบเห็นได้ในขณะนั้นแน่นอ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น้ำใจระหว่างผู้ใหญ่กับชนรุ่นหลัง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จากประสบการณ์เท่าที่ผ่านพ้นมาแล้ว ชีวิตฉันให้ความรักความจริงใจแก่ชนรุ่นหลัง อีกทั้งนำปฏิบัติบนพื้นฐานดังกล่าวมาโดยตลอด ความรู้สึกจากใจอันเป็นธรรมชาติ   จึงทำให้มีสายสัมพันธ์ถึงซึ่งกันและกัน แม้การแสดงออกโดยไม่มีการพูด แต่อีกฝ่ายหนึ่งย่อมรู้ได้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ดังกล่าวจึงมีผลสอนใจฉันให้รู้ว่า </w:t>
      </w:r>
      <w:r>
        <w:rPr>
          <w:b/>
          <w:b/>
          <w:sz w:val="40"/>
          <w:sz w:val="40"/>
        </w:rPr>
        <w:t>สื่อจากใจที่แสดงออก</w:t>
      </w:r>
      <w:r>
        <w:rPr>
          <w:sz w:val="40"/>
          <w:sz w:val="40"/>
        </w:rPr>
        <w:t xml:space="preserve"> แม้อ่านจากแววตาและการปฏิบัติ ย่อมมีผลถึงใจอีกฝ่ายหนึ่งได้อย่างลึกซึ้ง</w:t>
      </w:r>
    </w:p>
    <w:p>
      <w:pPr>
        <w:pStyle w:val="BodyText2"/>
        <w:rPr/>
      </w:pPr>
      <w:r>
        <w:rPr/>
        <w:tab/>
      </w:r>
      <w:r>
        <w:rPr/>
        <w:t>ฉันจึงรู้อยู่ในใจตัวเองตลอดเวลาว่า รากฐานความรู้สึกซึ่งมีความเป็นตัวของตัวเอง ไม่ว่าการปฏิบัติจะปรากฏออกมาอย่างไร แต่ความรู้สึกประทับใจจากอีกฝ่ายหนึ่งย่อมเกิดความรักที่เชื่อมโยงถึงซึ่งกันและกัน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ทำให้พบความจริงว่า  ช่วงหลังๆ ไม่ว่าจะเดินทางไปทำอะไรที่ไหน มักมีชนรุ่นหลังเข้ามาจูงมือ หรือช่วยประคับประคองด้วยความรู้สึกห่วงใยอยู่เสม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 ฉันหวนกลับมาค้นหาความรู้สึกที่อยู่ในใจตัวเอง ทำให้รู้ว่า </w:t>
      </w:r>
      <w:r>
        <w:rPr>
          <w:b/>
          <w:b/>
          <w:sz w:val="40"/>
          <w:sz w:val="40"/>
        </w:rPr>
        <w:t>ตนไม่คิดจะให้ใครต้องมาช่วย เนื่องจากทำให้รู้สึกเสียคุณค่าจิตใจและบุคลิกภาพร่วมด้วย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ครั้นหวนกลับไปพิจารณาความจริงจากใจอีกฝ่ายหนึ่ง ซึ่งแสดงความรักและห่วงใย  ร่วมกับเหตุที่ตนไม่คิดทำร้ายจิตใจใคร   จึงทำให้ยอมทำตาม แต่ก็ไม่ใช่ฝืนใจ หากรู้ว่า </w:t>
      </w:r>
      <w:r>
        <w:rPr>
          <w:b/>
          <w:b/>
          <w:sz w:val="40"/>
          <w:sz w:val="40"/>
        </w:rPr>
        <w:t xml:space="preserve">เมื่อด้านหนึ่งให้ความรักและศรัทธาอีกทั้งแสดงออกโดยการปฏิบัติ   ย่อมเป็นความสุขจากใจผู้ปฏิบัติจึงช่วยให้ตนมีความสุขร่วมด้วย </w:t>
      </w:r>
      <w:r>
        <w:rPr>
          <w:sz w:val="40"/>
          <w:sz w:val="40"/>
        </w:rPr>
        <w:t xml:space="preserve"> ดังนั้น ความซึ้งใจระหว่างกันย่อมมาจากคนละทาง  แต่เมื่อมาพบกันแล้วย่อมสานสัมพันธ์ถึงกันได้อย่างสนิท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ที่มักกล่าวว่า </w:t>
      </w:r>
      <w:r>
        <w:rPr>
          <w:b/>
          <w:b/>
          <w:sz w:val="40"/>
          <w:sz w:val="40"/>
        </w:rPr>
        <w:t>พบกันครึ่งทาง</w:t>
      </w:r>
      <w:r>
        <w:rPr>
          <w:sz w:val="40"/>
          <w:sz w:val="40"/>
        </w:rPr>
        <w:t xml:space="preserve"> แต่ความจริง ทั้งสองฝ่ายมีความรู้สึกร่วมกันลึกซึ้งยิ่งกว่านั้น ทั้งนี้และทั้งนั้น หากใจถึงซึ่งกันและกันจริง ย่อมไม่มีการแบ่งเส้นว่า ครึ่งทางหรือแค่ไหน   ทำให้รุ้ว่า  </w:t>
      </w:r>
      <w:r>
        <w:rPr>
          <w:b/>
          <w:b/>
          <w:sz w:val="40"/>
          <w:sz w:val="40"/>
        </w:rPr>
        <w:t>คำพูดเป็นเพียงสิ่งซึ่งใจตัวเองสมมุติขึ้นมาใช้แทนความหมายที่ควรจะเกิดจากใจจริงเท่านั้น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การสอนชนรุ่นหลังจากชีวิต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ครั้ง เมื่อสบโอกาส ผู้ใหญ่ควรสอนชนรุ่นหลังจากการปฏิบัติ ให้รู้ว่าการตัดสินใจทุกสิ่งทุกอย่างอยู่ที่การใช้สติกับความคิด นอกจากนั้นการสอนชนรุ่นหลัง หากผู้ใหญ่มีความจริงใจ ควรตัดสินใจเสี่ยง แต่เป็นการเสี่ยงซึ่งอยู่บนพื้นฐานการรู้เหตุรู้ผลช่วยให้มีการประเมินตัวเอง ทำให้มีความมั่นใจสูง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งหนึ่ง ขณะที่ฉันเดินทางลงไปภาคใต้ระหว่างช่วงน้ำท่วม ซึ่งกระแสน้ำในสายธารค่อนข้างแรงมาก  หากนำมาเปรียบเทียบกับอายุตัวเองซึ่งถึง  ๘๐  ปีแล้ว   ฉันยืนคิด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sz w:val="40"/>
        </w:rPr>
        <w:t>อย่างเงียบๆ โดยประเมินพลังความเร็วของกระแสน้ำร่วมกับความกว้างของลำธาร อีกทั้งหวนกลับมาประเมินกำลังตัวเองร่วมกับข้อมุลซึ่งตนได้รับจากประสบการณ์ชีวิตเข้าไปเก็บไว้ในใจจากช่วงที่ผ่านพ้นมาแล้ว   ทำให้มั่นใจมากขึ้น</w:t>
      </w:r>
    </w:p>
    <w:p>
      <w:pPr>
        <w:pStyle w:val="BodyText2"/>
        <w:rPr/>
      </w:pPr>
      <w:r>
        <w:rPr/>
        <w:tab/>
      </w:r>
      <w:r>
        <w:rPr/>
        <w:t>ฉันตัดสินใจว่ายข้ามกระแสน้ำซึ่งกำลังไหลเชี่ยว โดยทำมุมสวนขึ้นไปด้านหน้า ตามที่ตนคิดว่า จากพละกำลังเท่าที่มีอยู่  น่าจะสามารถว่ายน้ำข้ามไปถึงเป้าหมายได้อย่างถูกต้องแม่นยำ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sz w:val="40"/>
          <w:sz w:val="40"/>
        </w:rPr>
        <w:t>ลูกศิษย์ที่ติดตามมาซึ่งยืนอยู่ริมตลิ่ง  ไม่ทันรู้ตัวจึงไม่อาจห้ามไว้ทัน เขาจึงพูดว่า</w:t>
      </w:r>
      <w:r>
        <w:rPr>
          <w:b/>
          <w:b/>
          <w:sz w:val="40"/>
          <w:sz w:val="40"/>
        </w:rPr>
        <w:t>ฉันดื้อ</w:t>
      </w:r>
      <w:r>
        <w:rPr>
          <w:sz w:val="40"/>
          <w:sz w:val="40"/>
        </w:rPr>
        <w:t xml:space="preserve"> แต่แท้จริงแล้ว ตนรู้อยู่ในใจว่า นั่นคือความรักความห่วงใยจากน้ำใสใจจริงของเขา  กับอีกด้านหนึ่งซึ่งคิดว่า ถึงห้ามไว้ก็คงไม่เชื่อ  นอกจากนั้นยังพูดว่า</w:t>
      </w:r>
      <w:r>
        <w:rPr>
          <w:b/>
          <w:b/>
          <w:sz w:val="40"/>
          <w:sz w:val="40"/>
        </w:rPr>
        <w:t>โตเป็นผู้ใหญ่แล้ว  คงไม่ต้องพูดอะไรกัน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 ถือเป็นกรณีตัวอย่างลักษณะหนึ่ง ซึ่งเกิดจากการรู้ใจกัน  ทำให้เกิดความรักความเห็นใจและความเข้าใจซึ่งกันและกันอย่างลึกซึ้งระหว่างผู้ใหญ่คนหนึ่งกับชนรุ่นหลังซึ่งมีพื้นฐานจิตใจถึงกันมาแล้วแต่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กรณีนี้ หากมองเห็นความจริงได้อย่างลึกซึ้งคงรู้ว่า  มีประเด็นสำคัญอยู่เพียงหนึ่งเดียว สิ่งนั้นก็คือ การสอนชนรุ่นหลังโดยการปฏิบัติเพื่อบอกจากใจ บนพื้นฐานความเป็นตัวของตัวเอง ให้รู้ได้เอง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sz w:val="40"/>
          <w:sz w:val="40"/>
        </w:rPr>
        <w:t xml:space="preserve">ดังที่ชนรุ่นก่อนเคยกล่าวไว้ว่า   </w:t>
      </w:r>
      <w:r>
        <w:rPr>
          <w:b/>
          <w:b/>
          <w:sz w:val="40"/>
          <w:sz w:val="40"/>
        </w:rPr>
        <w:t xml:space="preserve">ผู้ที่มีวิญญาณความเป็นครูอย่างแท้จริง   ย่อมทุ่มเทให้แก่ศิษย์ได้ทั้งชีวิต  </w:t>
      </w:r>
      <w:r>
        <w:rPr>
          <w:sz w:val="40"/>
          <w:sz w:val="40"/>
        </w:rPr>
        <w:t xml:space="preserve"> ซึ่งคงไม่ใช่เพียงการใช้เวลาและคำพูดสอนศิษย์ให้อยู่กับห้องเรียนและหนังสือ ตำรา รวมทั้งเครื่องมือซึ่งตนเชื่อว่าทันสมัยด้านเดียว   แต่ควรให้ความสำคัญแก่การปฏิบัติจากใจที่สัมผัสอยู่กับพื้นดิน อันเป็นธรรมชาติที่เกิดขึ้นภายในจิตใจตนเอง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ภาพรวมเท่าที่นำมาเล่าไว้ในที่นี้  เพียงแค่วิธีคิดเกี่ยวกับการว่ายน้ำข้ามลำธารแบบทวนกระแส  ผู้ที่คิดได้รอบด้าน และค้นหาความจริงได้อย่างลึกซึ้ง  น่าจะรู้ว่า  นี่คือ กระบวนการคิด ซึ่งมีพื้นฐานเป็นผลช่วยให้สามารถคุ้มครองรักษาและเป็นร่มเงาให้กับชนรุ่นหลังได้รับความอบอุ่นใจ  ซึ่งสามารถรู้ได้เองหลังจากการปฏิบัติผ่านพ้นมา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ยังมีกรณีลักษณะอื่นอีกอย่างหลากหลาย ซึ่งคงไม่อาจนำมากล่าวไว้ ณ ที่นี้ แต่ใคร่ขออนุญาตสรุปฝากไว้ว่า </w:t>
      </w:r>
      <w:r>
        <w:rPr>
          <w:b/>
          <w:b/>
          <w:sz w:val="40"/>
          <w:sz w:val="40"/>
        </w:rPr>
        <w:t>ผู้ใหญ่แต่ละคนที่มีความเป็นผู้ใหญ่ย่อมให้จิตใจแก่ชนรุ่นหลัง</w:t>
      </w:r>
      <w:r>
        <w:rPr>
          <w:sz w:val="40"/>
          <w:sz w:val="40"/>
        </w:rPr>
        <w:t xml:space="preserve"> แม้บางครั้งอาจรู้สึกเสี่ยงบ้าง แต่ถ้าผู้ใหญ่ไม่ยกความสำคัญของชนรุ่นหลังไว้เหนือตนแม้แลกด้วยชีวิตตัวเอง  สังคมคงไม่อาจผ่านพ้นวิกฤตซึ่งกำลังเผชิญอย่างหนักอยู่ในขณะนี้ไป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ควรมองให้ถึงความจริง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ดังนั้น การที่ความจริงซึ่งปรากฏผลให้เห็นได้ในสังคม ยังคงมีการสารภาพตัวเองว่า </w:t>
      </w:r>
      <w:r>
        <w:rPr>
          <w:b/>
          <w:b/>
          <w:sz w:val="40"/>
          <w:sz w:val="40"/>
        </w:rPr>
        <w:t>ต้องช่วยผู้สูงอายุ</w:t>
      </w:r>
      <w:r>
        <w:rPr>
          <w:sz w:val="40"/>
          <w:sz w:val="40"/>
        </w:rPr>
        <w:t xml:space="preserve"> นั่นคือบทสรุปที่เห็นได้ชัดเจนว่า ภายในวัฏจักรการเปลี่ยนแปลงของชีวิตแต่ละคนในปัจจุบัน   มีกระแสที่สะท้อนปัญหาปรากฏเป็นความจริงให้เห็นได้ว่า </w:t>
      </w:r>
      <w:r>
        <w:rPr>
          <w:b/>
          <w:b/>
          <w:sz w:val="40"/>
          <w:sz w:val="40"/>
        </w:rPr>
        <w:t xml:space="preserve">การพึ่งพาตนเองของคนในสังคม มีสภาพหย่อนยานลงไปทุกขณะ   </w:t>
      </w:r>
      <w:r>
        <w:rPr>
          <w:sz w:val="40"/>
          <w:sz w:val="40"/>
        </w:rPr>
        <w:t>หากสามารถนำปฏิบัติได้อย่างชัดเจน  ย่อมเกิดผลกระทบใจ   ทำให้นำไปคิดค้นหาความจริงได้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ที่กระแสความรู้สึกจากคนส่วนใหญ่ในสังคม สะท้อนภาพความจริงจากรากฐานจิตใจออกมาสู่วิถีทางที่สนับสนุนให้มีการช่วยเหลือผู้สูงอายุ หากมองด้านหนึ่งอาจรู้สึกว่า คือการยอมรับสภาพ แต่ถ้ามองอีกด้านหนึ่ง น่าจะอ่านความจริงได้ว่า </w:t>
      </w:r>
      <w:r>
        <w:rPr>
          <w:b/>
          <w:b/>
          <w:sz w:val="40"/>
          <w:sz w:val="40"/>
        </w:rPr>
        <w:t>ผลการพัฒนาคนในสังคมตกอยู่ในสภาพซึ่งทำให้คนจำต้องสูญเสียคุณค่าตนเองกว้างขวางมากขึ้น</w:t>
      </w:r>
      <w:r>
        <w:rPr>
          <w:sz w:val="40"/>
          <w:sz w:val="40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sz w:val="40"/>
          <w:sz w:val="40"/>
        </w:rPr>
        <w:t>ทุกสิ่งย่อมมี</w:t>
      </w:r>
      <w:r>
        <w:rPr>
          <w:b/>
          <w:b/>
          <w:sz w:val="40"/>
          <w:sz w:val="40"/>
        </w:rPr>
        <w:t xml:space="preserve">ความจริงอยู่ในใจตนเอง </w:t>
      </w:r>
      <w:r>
        <w:rPr>
          <w:sz w:val="40"/>
          <w:sz w:val="40"/>
        </w:rPr>
        <w:t>หากแต่ละคนสามารถรักษาสิ่งนี้ไว้ให้ชัดเจนอยู่ได้ และมุ่งมั่นทำงานจากจุดนี้อย่างดีที่สุด ภาพรวมทั้งหลายย่อมมีโอกาสหวนกลับมาฟื้นฟูรากฐานจิตใจแต่ละคนได้อีกอย่างแน่นอนที่สุด  ไม่ว่าสภาพที่พบได้ในปัจจุบันจะปรากฎต่อไปอีกนานแค่ไห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ดังนั้น การเรียนรู้ซึ่งกันและกัน หากต่างฝ่ายให้ความสำคัญและให้เกียรติแก่กัน ทั้งสองฝ่ายย่อมมีความสุขและความสำเร็จร่วมกัน อีกทั้งยังมีผลช่วยให้สังคมมีบรรยากาศน่าอยู่ เนื่องจากอยู่แล้วมีความอบอุ่นใจและมีความสุ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 xml:space="preserve">ผู้สูงอายุคือใคร  </w:t>
      </w:r>
    </w:p>
    <w:p>
      <w:pPr>
        <w:pStyle w:val="Normal"/>
        <w:rPr>
          <w:b/>
          <w:b/>
          <w:sz w:val="52"/>
        </w:rPr>
      </w:pPr>
      <w:r>
        <w:rPr>
          <w:b/>
          <w:b/>
          <w:sz w:val="52"/>
          <w:sz w:val="52"/>
        </w:rPr>
        <w:t>มีอยู่ที่ไหน</w:t>
      </w:r>
      <w:r>
        <w:rPr>
          <w:b/>
          <w:sz w:val="52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ภาพรวม และเนื้อหาสาระเท่าที่นำมากล่าวแล้วทั้งหมดในบทความเรื่องนี้  ถ้าใครรู้ได้ถึง น่าจะมองเห็นคำตอบได้เองว่า  หากมองให้ลึกซึ้งถึงความจริงซึ่งอยู่ในใจ  ควรเห็นได้ว่า</w:t>
      </w:r>
      <w:r>
        <w:rPr>
          <w:b/>
          <w:b/>
          <w:sz w:val="40"/>
          <w:sz w:val="40"/>
        </w:rPr>
        <w:t>ผู้สูงอายุ ไม่มีตัวตน</w:t>
      </w:r>
      <w:r>
        <w:rPr>
          <w:sz w:val="40"/>
          <w:sz w:val="40"/>
        </w:rPr>
        <w:t xml:space="preserve"> ให้ยึดถือ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องภาพภายนอก  จากอดีตถึงปัจจุบัน  คนยุคนี้มักมีแนวโน้มทำให้รู้สึกว่า   </w:t>
      </w:r>
      <w:r>
        <w:rPr>
          <w:b/>
          <w:b/>
          <w:sz w:val="40"/>
          <w:sz w:val="40"/>
        </w:rPr>
        <w:t>ผู้สูงอายุ คือชีวิตคนที่ใกล้จะหมดสภาพ  ทำให้ช่วยเหลือตนเองได้ย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เห็นความจริงจากยุคปัจจุบันควรจะพบได้ว่า  ทุกวันนี้สภาพผู้สูงอายุเกิดขึ้นได้จากคนทุกวัย  อีกทั้งยังแพร่กระจายจากผู้ใหญ่ลงมาสู่เยาวชน ซึ่งเป็นคนรุ่นหลั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ม้ผู้ซึ่งชีวิตถึงช่วงเกษียณซึ่งทางการกำหนดไว้ก็ยังมีการเรียกร้องขออยู่ต่อ กับอีกด้านหนึ่งผู้ที่ขึ้นไปมีอำนาจหลายคน  มักใช้วิธีปฏิบัติเพื่อเตรียมการณ์ไว้ล่วงหน้า  ให้ตนสามารถก้าวต่อไปในสภาพที่มีหน้าตาและมีรายได้ส่วนตัวจากสังคมต่อไปอี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ึงยากที่จะหวนกลับมามองเห็นความจริงจากใจตัวเองและใช้พื้นฐานดังกล่าว  ยืนหยัดอยู่ได้อย่างสง่างาม  อีกทั้งมีความภูมิใจในศักด์ศรีความเป้นคนให้เป็นที่ประจักษ์ได้อย่างเด่น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5  </w:t>
      </w:r>
      <w:r>
        <w:rPr>
          <w:sz w:val="40"/>
          <w:sz w:val="40"/>
        </w:rPr>
        <w:t xml:space="preserve">มิถุนายน  </w:t>
      </w:r>
      <w:r>
        <w:rPr>
          <w:sz w:val="40"/>
        </w:rPr>
        <w:t>254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192" w:hanging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b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14:00Z</dcterms:created>
  <dc:creator> </dc:creator>
  <dc:description/>
  <dc:language>en-US</dc:language>
  <cp:lastModifiedBy> </cp:lastModifiedBy>
  <cp:lastPrinted>2002-06-06T13:22:00Z</cp:lastPrinted>
  <dcterms:modified xsi:type="dcterms:W3CDTF">2002-06-06T06:24:00Z</dcterms:modified>
  <cp:revision>39</cp:revision>
  <dc:subject/>
  <dc:title>ทำไมต้องช่วยผู้สูงอายุ</dc:title>
</cp:coreProperties>
</file>